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      </w:t>
      </w:r>
      <w:r>
        <w:rPr>
          <w:b/>
        </w:rPr>
        <w:t xml:space="preserve">Приложение № 3                                                       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к Извещению о проведении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открытого конкурса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Перечень коммунальных услуг предоставляемых управляющей организацией в зависимости от степени благоустройства многоквартирных домов входящих в лот № 2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-  отопление и горячее водоснабж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color w:val="000000"/>
          <w:sz w:val="28"/>
        </w:rPr>
        <w:tab/>
        <w:t>- водоснабжение питьевой водой и водоотвед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- электроснабж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color w:val="000000"/>
          <w:sz w:val="28"/>
        </w:rPr>
        <w:tab/>
        <w:t>- утилизация (захоронение) твердых бытовых отходов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азмер обеспечения заявки на участие в конкурсе  26 500  руб. 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азмер обеспечения исполнения обязательств по управлению многоквартирными домами  930 000  руб.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Мерами по обеспечению исполнения обязательств могут являться  страхование ответственности  управляющей организации, безотзывная банковская гарантия и залог депозита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8:01:00Z</dcterms:created>
  <dc:creator>BarakinaON</dc:creator>
  <dc:description/>
  <cp:keywords/>
  <dc:language>en-US</dc:language>
  <cp:lastModifiedBy>alekseevaiv2</cp:lastModifiedBy>
  <cp:lastPrinted>2012-02-27T14:22:00Z</cp:lastPrinted>
  <dcterms:modified xsi:type="dcterms:W3CDTF">2016-10-14T08:10:00Z</dcterms:modified>
  <cp:revision>4</cp:revision>
  <dc:subject/>
  <dc:title/>
</cp:coreProperties>
</file>